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</w:t>
      </w:r>
      <w:r>
        <w:rPr>
          <w:color w:val="000000"/>
          <w:spacing w:val="12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т «___» апреля 2013г. № ___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ягин С.Ю.   -   заместитель    председателя    комиссии,   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ванова Т.В. – секретарь комиссии, ведущий специалист администрации МО «Городское поселение Звенигов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лексеева Е.Ф. – начальник территориального отдела управления Роспотребнадзора по Республике Марий Эл в Волжском районе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ква В.И. - </w:t>
      </w:r>
      <w:r>
        <w:rPr>
          <w:sz w:val="28"/>
          <w:szCs w:val="28"/>
        </w:rPr>
        <w:t>ведущий специалист экологии и природопользования управления с/х администрации МО «Звенигов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емсков С.В. – директор ООО «Чистый город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йнов К.Л. – начальник Отдела надзорной деятельности Звениговского района РМЭ (по согласованию);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6:00Z</dcterms:created>
  <dc:creator>User</dc:creator>
  <dc:description/>
  <cp:keywords/>
  <dc:language>en-US</dc:language>
  <cp:lastModifiedBy>Администратор</cp:lastModifiedBy>
  <cp:lastPrinted>2013-04-11T14:22:00Z</cp:lastPrinted>
  <dcterms:modified xsi:type="dcterms:W3CDTF">2013-04-11T10:22:00Z</dcterms:modified>
  <cp:revision>10</cp:revision>
  <dc:subject/>
  <dc:title>Приложение № 3</dc:title>
</cp:coreProperties>
</file>